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2 11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2 11:37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utorial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utorial 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35C058-8CFF-46E8-BFE1-6F8F1FF2D7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